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ução CIB Nº 062 de 16 de dezembro de 2003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Dispõe sobre a inclusão do Município de São José dos Quatro Marcos, no Programa de Controle da Dengue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COMISSÃO INTERGESTORA BIPARTITE ESTADUAL no uso de suas atribuições legais e considerando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 – Portaria Nº 1348 de 24/07/2002, ressaltando o 1º artigo 3º, que dispõe sobre a alocação a rubrica “Dotação Nacional”;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 – Aumento da incidência de casos e índices de infestação nos municípios circunvizinhos;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II – O número de infestação que aumentou em 81% (oitenta e um por cento) em relação ao ano anterior e a presença do DEN 3 na região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SO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>Art. 1º -</w:t>
      </w:r>
      <w:r>
        <w:rPr>
          <w:color w:val="000000"/>
          <w:sz w:val="24"/>
        </w:rPr>
        <w:t xml:space="preserve"> Aprovar a inclusão do município de São José dos Quatro Marcos no Programa de Controle da Dengue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color w:val="000000"/>
          <w:sz w:val="24"/>
        </w:rPr>
        <w:t>Art. 2º -</w:t>
      </w:r>
      <w:r>
        <w:rPr>
          <w:color w:val="000000"/>
          <w:sz w:val="24"/>
        </w:rPr>
        <w:t xml:space="preserve"> Esta resolução entrará em vigor na data de sua assinatu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arcos Henrique Machado</w:t>
        <w:tab/>
        <w:tab/>
        <w:t xml:space="preserve">         </w:t>
        <w:tab/>
        <w:tab/>
        <w:tab/>
        <w:t xml:space="preserve">       Luis Soare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esidente da CIB/Estadual/MT</w:t>
        <w:tab/>
        <w:tab/>
        <w:t xml:space="preserve">                    </w:t>
        <w:tab/>
        <w:t xml:space="preserve">     Presidente do COSEMS/M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418" w:footer="0" w:bottom="66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</w:rPr>
    </w:pPr>
    <w:bookmarkStart w:id="0" w:name="_997607064"/>
    <w:bookmarkEnd w:id="0"/>
    <w:r>
      <w:rPr>
        <w:color w:val="000000"/>
      </w:rPr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pt;height:70.15pt" filled="f" o:ole="">
          <v:imagedata r:id="rId2" o:title=""/>
        </v:shape>
        <o:OLEObject Type="Embed" ProgID="" ShapeID="ole_rId1" DrawAspect="Content" ObjectID="_211140523" r:id="rId1"/>
      </w:objec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3750</wp:posOffset>
              </wp:positionH>
              <wp:positionV relativeFrom="paragraph">
                <wp:posOffset>26035</wp:posOffset>
              </wp:positionV>
              <wp:extent cx="393255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Centro Político Administrativo - Fones: 613-542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lang w:val="fr-FR"/>
                            </w:rPr>
                            <w:t xml:space="preserve">CEP 78070-970 - Cuiabá - MT - Fax: (065) </w:t>
                          </w:r>
                          <w:r>
                            <w:rPr>
                              <w:b/>
                              <w:color w:val="000000"/>
                            </w:rPr>
                            <w:t>613-530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36pt;mso-wrap-distance-left:9.05pt;mso-wrap-distance-right:9.05pt;mso-wrap-distance-top:0pt;mso-wrap-distance-bottom:0pt;margin-top:2.05pt;mso-position-vertical-relative:text;margin-left:162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Centro Político Administrativo - Fones: 613-542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lang w:val="fr-FR"/>
                      </w:rPr>
                      <w:t xml:space="preserve">CEP 78070-970 - Cuiabá - MT - Fax: (065) </w:t>
                    </w:r>
                    <w:r>
                      <w:rPr>
                        <w:b/>
                        <w:color w:val="000000"/>
                      </w:rPr>
                      <w:t>613-53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138430</wp:posOffset>
              </wp:positionV>
              <wp:extent cx="457835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10.9pt;mso-position-vertical-relative:text;margin-left:78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3350</wp:posOffset>
              </wp:positionH>
              <wp:positionV relativeFrom="paragraph">
                <wp:posOffset>26035</wp:posOffset>
              </wp:positionV>
              <wp:extent cx="457835" cy="366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.05pt;mso-position-vertical-relative:text;margin-left:110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2999547" r:id="rId1"/>
      </w:object>
    </w:r>
    <w:r>
      <w:rPr>
        <w:b/>
        <w:sz w:val="10"/>
      </w:rPr>
      <w:t xml:space="preserve"> </w: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2600</wp:posOffset>
          </wp:positionH>
          <wp:positionV relativeFrom="paragraph">
            <wp:posOffset>635</wp:posOffset>
          </wp:positionV>
          <wp:extent cx="1708785" cy="493395"/>
          <wp:effectExtent l="0" t="0" r="0" b="0"/>
          <wp:wrapTight wrapText="bothSides">
            <wp:wrapPolygon edited="0">
              <wp:start x="-120" y="0"/>
              <wp:lineTo x="-120" y="21066"/>
              <wp:lineTo x="21600" y="21066"/>
              <wp:lineTo x="21600" y="0"/>
              <wp:lineTo x="-1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29200" cy="1005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OMISSÃO INTERGESTORA BIPARTI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GOVERNO DO ESTADO DE MATO GROSSO</w:t>
                    </w:r>
                  </w:p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SECRETARIA DE ESTADO DE SAÚDE</w:t>
                    </w:r>
                  </w:p>
                  <w:p>
                    <w:pPr>
                      <w:pStyle w:val="Heading1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OMISSÃO INTERGESTO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15:00Z</dcterms:created>
  <dc:creator>marcossantos</dc:creator>
  <dc:description/>
  <dc:language>en-US</dc:language>
  <cp:lastModifiedBy>marcossantos</cp:lastModifiedBy>
  <cp:lastPrinted>2004-01-15T15:22:00Z</cp:lastPrinted>
  <dcterms:modified xsi:type="dcterms:W3CDTF">2004-01-15T19:27:00Z</dcterms:modified>
  <cp:revision>12</cp:revision>
  <dc:subject/>
  <dc:title>Resolução CIB Nº 000 de 00 de novembro de 2003</dc:title>
</cp:coreProperties>
</file>